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9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от  25.11.2015г. № 6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определения цены продажи земельных участков,  находящихся в собственности муниципального образования «Шелангерс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Марий Эл от 16.05.2016 № 220 «О внесении изменений в постановление Правительства Республики Марий Эл от 02.07.2015г. № 361 «Об утверждении Порядка определения цены продажи земельных участков, находящихся в собственности Республики Марий Эл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», Собрание депутатов 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определения цены продажи земельных участков, находящихся в собственности муниципального образования «Шелангерское сельское поселение», при заключении договоров купли-продажи таких земельных участков без проведения торгов, утвержденный решением Собрания депутатов муниципального образования «Шелангерское сельское поселение» от 25.11.2015г. № 67 (далее – Порядок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ункт 2 Порядк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= КС х 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– цена земельного участка,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ункт 3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ункт 4 считать пунктом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в приложении к Порядку сноску 1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36:00Z</cp:lastPrinted>
  <dcterms:modified xsi:type="dcterms:W3CDTF">2016-05-27T09:36:00Z</dcterms:modified>
  <cp:revision>49</cp:revision>
  <dc:subject/>
  <dc:title/>
</cp:coreProperties>
</file>